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O" w:eastAsia="en-US"/>
        </w:rPr>
      </w:pPr>
      <w:r>
        <w:rPr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603885</wp:posOffset>
                </wp:positionV>
                <wp:extent cx="167449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36830" rIns="1841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52.3pt;mso-wrap-distance-left:9.05pt;mso-wrap-distance-right:9.05pt;mso-wrap-distance-top:0pt;mso-wrap-distance-bottom:0pt;margin-top:-47.55pt;mso-position-vertical-relative:text;margin-left:352.9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FORMATO DE AFILICIACIO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O"/>
        </w:rPr>
        <w:t>ACOPI REGIONAL CAUCA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>Ciudad y fecha de Solicitud: 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O"/>
        </w:rPr>
        <w:t>1. DATOS GENERALES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>Razón Social: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ombre Comercial: ____________________________________  Nit. 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ombre del Representante Legal: _____________________________ C.C. 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ombre del Gerente: _____________________________________C.C. 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unicipio: ________________ Dirección Comercial: 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eléfono: ____________________ Fax: _________________ Móvil: 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-mail: ______________________________________ WEB: 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echa de Fundación de la empresa: Mes ________ Día ______ Año 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O"/>
        </w:rPr>
        <w:t>2. ORGANIZACIÓN JURIDICA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 xml:space="preserve">Persona Natural _____ Sociedad ______ Otra ______ Cuál? ______________________________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osee Sucursal en otras ciudades: SI ______ NO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n qué ciudades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3. INFORMACION ECONÓMICA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ctor Económico al que pertenece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mercial______  Industrial ______   Servicios ______   Otro ______ Cuál? 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>Describa la Actividad Económica de la Empresa: 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ódigo CIIU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alor de los Activos Totales $ 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alor del Patrimonio $ 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4. PERSONAL DE LA EMPRESA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úmero total de personas vinculadas a la empresa: ______ No. Hombres______ No. Mujeres______</w:t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 xml:space="preserve">Número de empleados en nivel: </w:t>
        <w:tab/>
        <w:t>Directivo______   Administrativo ______ Operativo   ______</w:t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 xml:space="preserve">Nivel Educativo: </w:t>
        <w:tab/>
        <w:t>Universitario______ Tecnólogo ______ Técnico ______ Bachiller    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ab/>
        <w:t>Primaria  ______   Otro ______   Cuál? 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5. MERCAEO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>Describa los principales servicios o productos que comercializa 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La organización qué tipo de producción desarrolla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cánica ______  Sistematizada ______  Robótica ______ Artesanal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Qué Zonas del país cubren con sus productos y/o Servicios 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xporta?  SI ______  NO ______ Cuál es el porcentaje de la Producción en Exportación ______ %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 qué Países Exporta: 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6. INFORMACION GENERAL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 xml:space="preserve">La contabilidad de la empresa es sistematizada?   </w:t>
        <w:tab/>
        <w:t>SI ______  NO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úmero de computadores con los que cuenta la empresa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osee Página WEB? </w:t>
        <w:tab/>
        <w:t xml:space="preserve"> SI ______  NO ______ Dirección: 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uenta la empresa con un fondo de empleados? </w:t>
        <w:tab/>
        <w:t>SI ______  NO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uenta la empresa con equipos deportivos? </w:t>
        <w:tab/>
        <w:tab/>
        <w:t>SI ______  NO ______</w:t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>Existe sindicato en la empresa?</w:t>
        <w:tab/>
        <w:tab/>
        <w:tab/>
        <w:tab/>
        <w:t>SI ______  NO ______</w:t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 xml:space="preserve">La empresa, ha estado o está vinculada a algún Gremio? </w:t>
        <w:tab/>
        <w:t xml:space="preserve">   SI ______  NO ______</w:t>
      </w:r>
    </w:p>
    <w:p>
      <w:pPr>
        <w:pStyle w:val="Normal"/>
        <w:jc w:val="both"/>
        <w:rPr/>
      </w:pPr>
      <w:r>
        <w:rPr>
          <w:sz w:val="22"/>
          <w:szCs w:val="22"/>
          <w:lang w:val="es-CO"/>
        </w:rPr>
        <w:t>Cuenta la empresa con un Sistema de Gestión de Seguridad y Salud en el Trabajo?    SI ____  NO 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Qué área de la empresa ha requerido de modificaciones o cambios constantes para su correcto funcionamiento?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>Financiera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>Mercadeo 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>Jurídica     ______</w:t>
        <w:softHyphen/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>Contable  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 xml:space="preserve">Recursos Humanos </w:t>
        <w:softHyphen/>
        <w:t>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ab/>
        <w:t>Otra ______  Cuál? 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tacto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ombre del Gerente o Propietario: 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irma Representante Legal y Sello de la empresa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USO EXCLUSIVO DE ACOPI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echa de Ingreso: Mes ________ Día ______ Año 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ersona que hace la Afiliación ____________________________________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o Bo. Dirección Ejecutiva ________________________</w:t>
        <w:softHyphen/>
        <w:softHyphen/>
        <w:t>____________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7:00Z</dcterms:created>
  <dc:creator>user</dc:creator>
  <dc:description/>
  <cp:keywords/>
  <dc:language>en-US</dc:language>
  <cp:lastModifiedBy>MarthaAsis</cp:lastModifiedBy>
  <cp:lastPrinted>2016-02-08T10:40:00Z</cp:lastPrinted>
  <dcterms:modified xsi:type="dcterms:W3CDTF">2016-02-08T15:44:00Z</dcterms:modified>
  <cp:revision>3</cp:revision>
  <dc:subject/>
  <dc:title>FORMATO DE AFILICIACION</dc:title>
</cp:coreProperties>
</file>